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82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7645</wp:posOffset>
                </wp:positionV>
                <wp:extent cx="777240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SCIPLINARY ACTION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8.85pt;mso-wrap-distance-left:9.05pt;mso-wrap-distance-right:9.05pt;mso-wrap-distance-top:0pt;mso-wrap-distance-bottom:0pt;margin-top:16.3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SCIPLINARY ACTION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84"/>
        <w:gridCol w:w="270"/>
        <w:gridCol w:w="630"/>
        <w:gridCol w:w="1620"/>
        <w:gridCol w:w="504"/>
        <w:gridCol w:w="2754"/>
      </w:tblGrid>
      <w:tr>
        <w:trPr>
          <w:trHeight w:val="291" w:hRule="atLeast"/>
        </w:trPr>
        <w:tc>
          <w:tcPr>
            <w:tcW w:w="6138" w:type="dxa"/>
            <w:gridSpan w:val="4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loyee Name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878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artmen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6138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pervisor Name:  </w:t>
            </w:r>
          </w:p>
        </w:tc>
        <w:tc>
          <w:tcPr>
            <w:tcW w:w="4878" w:type="dxa"/>
            <w:gridSpan w:val="3"/>
            <w:vMerge w:val="restart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ported Date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6138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Location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878" w:type="dxa"/>
            <w:gridSpan w:val="3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ry Type:</w:t>
            </w:r>
          </w:p>
        </w:tc>
        <w:tc>
          <w:tcPr>
            <w:tcW w:w="248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endance  </w:t>
            </w:r>
            <w:bookmarkStart w:id="0" w:name="Check7"/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CheckBoxFormField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CheckBoxFormField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1_2899067913"/>
            <w:bookmarkStart w:id="2" w:name="__Fieldmark__1_2899067913"/>
            <w:bookmarkEnd w:id="0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formance/Policy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2_2899067913"/>
            <w:bookmarkStart w:id="4" w:name="__Fieldmark__2_289906791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5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Preventable Collision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3_2899067913"/>
            <w:bookmarkStart w:id="6" w:name="__Fieldmark__3_2899067913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IDENT DESCRIPTION</w:t>
            </w:r>
          </w:p>
        </w:tc>
      </w:tr>
      <w:tr>
        <w:trPr>
          <w:trHeight w:val="1062" w:hRule="atLeast"/>
        </w:trPr>
        <w:tc>
          <w:tcPr>
            <w:tcW w:w="11016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Incide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, Time, Location, Action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016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policy, procedure, or standard was not follow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Has the employee ever been disciplined on this or other issues before?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check one)</w:t>
            </w:r>
          </w:p>
        </w:tc>
      </w:tr>
      <w:tr>
        <w:trPr>
          <w:trHeight w:val="450" w:hRule="atLeast"/>
        </w:trPr>
        <w:tc>
          <w:tcPr>
            <w:tcW w:w="275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ev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4_2899067913"/>
            <w:bookmarkStart w:id="8" w:name="__Fieldmark__4_2899067913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erbal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5_2899067913"/>
            <w:bookmarkStart w:id="10" w:name="__Fieldmark__5_2899067913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ten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7_2899067913"/>
            <w:bookmarkStart w:id="12" w:name="__Fieldmark__7_2899067913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75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spension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8_2899067913"/>
            <w:bookmarkStart w:id="14" w:name="__Fieldmark__8_2899067913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 TAKEN</w:t>
            </w:r>
          </w:p>
        </w:tc>
      </w:tr>
      <w:tr>
        <w:trPr>
          <w:trHeight w:val="261" w:hRule="atLeast"/>
        </w:trPr>
        <w:tc>
          <w:tcPr>
            <w:tcW w:w="2754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bal Warning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0_2899067913"/>
            <w:bookmarkStart w:id="16" w:name="__Fieldmark__10_2899067913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ritten Warning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1_2899067913"/>
            <w:bookmarkStart w:id="18" w:name="__Fieldmark__11_2899067913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spension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2_2899067913"/>
            <w:bookmarkStart w:id="20" w:name="__Fieldmark__12_2899067913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ation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3_2899067913"/>
            <w:bookmarkStart w:id="22" w:name="__Fieldmark__13_2899067913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on Date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116" w:hRule="atLeast"/>
        </w:trPr>
        <w:tc>
          <w:tcPr>
            <w:tcW w:w="11016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/ Com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ive Detail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1016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FOR THE FU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should the employee do in the future to avoid a similar situ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imilar problem in the future may result in, but is not limited to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check one)</w:t>
            </w:r>
          </w:p>
        </w:tc>
      </w:tr>
      <w:tr>
        <w:trPr>
          <w:trHeight w:val="360" w:hRule="atLeast"/>
        </w:trPr>
        <w:tc>
          <w:tcPr>
            <w:tcW w:w="2754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bal Warning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4_2899067913"/>
            <w:bookmarkStart w:id="24" w:name="__Fieldmark__14_2899067913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ritten Warning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5_2899067913"/>
            <w:bookmarkStart w:id="26" w:name="__Fieldmark__15_2899067913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spension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6_2899067913"/>
            <w:bookmarkStart w:id="28" w:name="__Fieldmark__16_2899067913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ation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7_2899067913"/>
            <w:bookmarkStart w:id="30" w:name="__Fieldmark__17_2899067913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11016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1101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Official Use Only)</w:t>
            </w:r>
          </w:p>
        </w:tc>
      </w:tr>
      <w:tr>
        <w:trPr>
          <w:trHeight w:val="351" w:hRule="atLeast"/>
        </w:trPr>
        <w:tc>
          <w:tcPr>
            <w:tcW w:w="55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visor  -  </w:t>
            </w:r>
          </w:p>
        </w:tc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 -  </w:t>
            </w:r>
          </w:p>
        </w:tc>
      </w:tr>
      <w:tr>
        <w:trPr>
          <w:trHeight w:val="369" w:hRule="atLeast"/>
        </w:trPr>
        <w:tc>
          <w:tcPr>
            <w:tcW w:w="55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loyee  -  </w:t>
            </w:r>
          </w:p>
        </w:tc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 -  </w:t>
            </w:r>
          </w:p>
        </w:tc>
      </w:tr>
      <w:tr>
        <w:trPr>
          <w:trHeight w:val="324" w:hRule="atLeast"/>
        </w:trPr>
        <w:tc>
          <w:tcPr>
            <w:tcW w:w="55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fety  -  </w:t>
            </w:r>
          </w:p>
        </w:tc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 -  </w:t>
            </w:r>
          </w:p>
        </w:tc>
      </w:tr>
      <w:tr>
        <w:trPr>
          <w:trHeight w:val="333" w:hRule="atLeast"/>
        </w:trPr>
        <w:tc>
          <w:tcPr>
            <w:tcW w:w="55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uman Resources  -  </w:t>
            </w:r>
          </w:p>
        </w:tc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 -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Should you disagree with the discipline, please contact your HR Department to complete an Appeal Request form. Appeal requests must be received within 7 days of the date of the discipline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42:00Z</dcterms:created>
  <dc:creator>pepsi-cola</dc:creator>
  <dc:description/>
  <dc:language>en-US</dc:language>
  <cp:lastModifiedBy>Chasity</cp:lastModifiedBy>
  <cp:lastPrinted>2018-05-14T13:53:00Z</cp:lastPrinted>
  <dcterms:modified xsi:type="dcterms:W3CDTF">2021-04-29T14:42:00Z</dcterms:modified>
  <cp:revision>2</cp:revision>
  <dc:subject/>
  <dc:title>DISCIPLINARY ACTION REPORT</dc:title>
</cp:coreProperties>
</file>