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209550</wp:posOffset>
                </wp:positionV>
                <wp:extent cx="777240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IPLINARY AC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85pt;mso-wrap-distance-left:9.05pt;mso-wrap-distance-right:9.05pt;mso-wrap-distance-top:0pt;mso-wrap-distance-bottom:0pt;margin-top:-16.5pt;mso-position-vertical-relative:text;margin-left:-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IPLINARY AC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84"/>
        <w:gridCol w:w="270"/>
        <w:gridCol w:w="630"/>
        <w:gridCol w:w="1620"/>
        <w:gridCol w:w="504"/>
        <w:gridCol w:w="2754"/>
      </w:tblGrid>
      <w:tr>
        <w:trPr>
          <w:trHeight w:val="291" w:hRule="atLeast"/>
        </w:trPr>
        <w:tc>
          <w:tcPr>
            <w:tcW w:w="6138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e Nam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ment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6138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visor Nam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gridSpan w:val="3"/>
            <w:vMerge w:val="restart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rted 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138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Location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878" w:type="dxa"/>
            <w:gridSpan w:val="3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ry Type:</w:t>
            </w:r>
          </w:p>
        </w:tc>
        <w:tc>
          <w:tcPr>
            <w:tcW w:w="248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ndance  </w:t>
            </w:r>
            <w:bookmarkStart w:id="0" w:name="Check7"/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CheckBoxFormFiel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CheckBoxFormFiel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5_2614139639"/>
            <w:bookmarkStart w:id="2" w:name="__Fieldmark__5_2614139639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0"/>
          </w:p>
        </w:tc>
        <w:tc>
          <w:tcPr>
            <w:tcW w:w="2520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ormance/Polic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614139639"/>
            <w:bookmarkStart w:id="4" w:name="__Fieldmark__6_26141396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Preventable Collisi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7_2614139639"/>
            <w:bookmarkStart w:id="6" w:name="__Fieldmark__7_2614139639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IDENT DESCRIPTION</w:t>
            </w:r>
          </w:p>
        </w:tc>
      </w:tr>
      <w:tr>
        <w:trPr>
          <w:trHeight w:val="1062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Incid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, Time, Location, Actio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policy, procedure, or standard was not followed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Has the employee ever been disciplined on this or other issues before?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check one)</w:t>
            </w:r>
          </w:p>
        </w:tc>
      </w:tr>
      <w:tr>
        <w:trPr>
          <w:trHeight w:val="450" w:hRule="atLeast"/>
        </w:trPr>
        <w:tc>
          <w:tcPr>
            <w:tcW w:w="275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ev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9_2614139639"/>
            <w:bookmarkStart w:id="8" w:name="__Fieldmark__9_2614139639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ach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0_2614139639"/>
            <w:bookmarkStart w:id="10" w:name="__Fieldmark__10_261413963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rbal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2_2614139639"/>
            <w:bookmarkStart w:id="12" w:name="__Fieldmark__12_261413963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te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4_2614139639"/>
            <w:bookmarkStart w:id="14" w:name="__Fieldmark__14_261413963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TAKEN</w:t>
            </w:r>
          </w:p>
        </w:tc>
      </w:tr>
      <w:tr>
        <w:trPr>
          <w:trHeight w:val="261" w:hRule="atLeast"/>
        </w:trPr>
        <w:tc>
          <w:tcPr>
            <w:tcW w:w="2754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ach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_2614139639"/>
            <w:bookmarkStart w:id="16" w:name="__Fieldmark__16_261413963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al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7_2614139639"/>
            <w:bookmarkStart w:id="18" w:name="__Fieldmark__17_261413963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Written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8_2614139639"/>
            <w:bookmarkStart w:id="20" w:name="__Fieldmark__18_261413963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Suspens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9_2614139639"/>
            <w:bookmarkStart w:id="22" w:name="__Fieldmark__19_261413963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 Terminat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0_2614139639"/>
            <w:bookmarkStart w:id="24" w:name="__Fieldmark__20_2614139639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 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11016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/ 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ive Details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FOR THE FU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hould the employee do in the future to avoid a similar situation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imilar problem in the future may result in, but is not limited to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check one)</w:t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al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4_2614139639"/>
            <w:bookmarkStart w:id="26" w:name="__Fieldmark__24_2614139639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ten Warning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5_2614139639"/>
            <w:bookmarkStart w:id="28" w:name="__Fieldmark__25_2614139639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spens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6_2614139639"/>
            <w:bookmarkStart w:id="30" w:name="__Fieldmark__26_2614139639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atio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7_2614139639"/>
            <w:bookmarkStart w:id="32" w:name="__Fieldmark__27_2614139639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11016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101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Official Use Only)</w:t>
            </w:r>
          </w:p>
        </w:tc>
      </w:tr>
      <w:tr>
        <w:trPr>
          <w:trHeight w:val="351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ee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  <w:tr>
        <w:trPr>
          <w:trHeight w:val="324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fety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  <w:tr>
        <w:trPr>
          <w:trHeight w:val="333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man Resources  -  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-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ould you disagree with the discipline, please contact your HR Department to complete an Appeal Request form. Appeal requests must be received within 7 days of the date of the disciplin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4"/>
      </w:rPr>
    </w:pPr>
    <w:r>
      <w:rPr>
        <w:rFonts w:cs="Lucida Handwriting" w:ascii="Lucida Handwriting" w:hAnsi="Lucida Handwriting"/>
        <w:sz w:val="24"/>
      </w:rPr>
      <w:t>Lew Thompson &amp; Son Dedicated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2:00Z</dcterms:created>
  <dc:creator>pepsi-cola</dc:creator>
  <dc:description/>
  <dc:language>en-US</dc:language>
  <cp:lastModifiedBy>Chasity</cp:lastModifiedBy>
  <cp:lastPrinted>2013-02-07T13:55:00Z</cp:lastPrinted>
  <dcterms:modified xsi:type="dcterms:W3CDTF">2021-04-29T14:42:00Z</dcterms:modified>
  <cp:revision>2</cp:revision>
  <dc:subject/>
  <dc:title>DISCIPLINARY ACTION REPORT</dc:title>
</cp:coreProperties>
</file>